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November 19</w:t>
      </w:r>
      <w:r>
        <w:rPr/>
        <w:t>, 2024</w:t>
      </w:r>
      <w:r>
        <w:rPr>
          <w:szCs w:val="22"/>
        </w:rPr>
        <w:t>, in the Third Floor Conference Room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Present             Absent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X 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     </w:t>
        <w:tab/>
        <w:tab/>
        <w:t xml:space="preserve">  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auryn Pregoni, Council Majority Appointee </w:t>
      </w:r>
      <w:r>
        <w:rPr>
          <w:sz w:val="22"/>
          <w:szCs w:val="22"/>
          <w:u w:val="single"/>
        </w:rPr>
        <w:t xml:space="preserve">                                     X </w:t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rian A. Moretti, Council Minority Appointee </w:t>
      </w:r>
      <w:r>
        <w:rPr>
          <w:sz w:val="22"/>
          <w:szCs w:val="22"/>
          <w:u w:val="single"/>
        </w:rPr>
        <w:t xml:space="preserve">                                    X                            </w:t>
        <w:tab/>
        <w:t xml:space="preserve">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</w:t>
      </w:r>
      <w:bookmarkStart w:id="0" w:name="_Hlk176886933"/>
      <w:r>
        <w:rPr>
          <w:sz w:val="22"/>
          <w:szCs w:val="22"/>
          <w:u w:val="single"/>
        </w:rPr>
        <w:t xml:space="preserve">                                                       X__       </w:t>
      </w:r>
      <w:bookmarkEnd w:id="0"/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 xml:space="preserve"> David Igliozzi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s. Blanchard, seconded by</w:t>
      </w:r>
      <w:bookmarkEnd w:id="1"/>
      <w:r>
        <w:rPr>
          <w:sz w:val="22"/>
          <w:szCs w:val="22"/>
        </w:rPr>
        <w:t xml:space="preserve"> Mr. Mastantuono, it was voted </w:t>
      </w:r>
      <w:bookmarkEnd w:id="2"/>
      <w:r>
        <w:rPr>
          <w:sz w:val="22"/>
          <w:szCs w:val="22"/>
        </w:rPr>
        <w:t>to approve the minutes of the previous meeting of the Board of Contract and Purchase on November 6, 202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134522374"/>
      <w:bookmarkStart w:id="4" w:name="_Hlk134522374"/>
      <w:bookmarkEnd w:id="4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5" w:name="_Hlk134522374"/>
      <w:bookmarkEnd w:id="5"/>
      <w:r>
        <w:rPr>
          <w:bCs/>
          <w:sz w:val="22"/>
          <w:szCs w:val="22"/>
        </w:rPr>
        <w:t>1.     BID OPENING:</w:t>
        <w:tab/>
        <w:t xml:space="preserve">RFP FOR DESIGN/BUILD SERVICES FOR A NEW GENERATOR AT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RANSTON ANIMAL SHEL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2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 ELECTRIC, INC. </w:t>
        <w:tab/>
        <w:tab/>
        <w:tab/>
        <w:t>$44,250.00; 32 weeks comple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2"/>
        </w:rPr>
        <w:tab/>
        <w:tab/>
        <w:tab/>
        <w:t>SOLE SOURCE CONSTRUCTION</w:t>
        <w:tab/>
        <w:t xml:space="preserve">$48,800.00; 50 working days completi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202-2020-50210-202003   Public Building Bond F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 xml:space="preserve">Upon motion by Mr. Mastantuono, seconded by Ms. Blanchard, it was unanimously voted to refer to the Public Works Department and Purchasing Agent for review and recommendation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AWARD:</w:t>
        <w:tab/>
        <w:t xml:space="preserve"> RFP/RFQ FOR PROFESSIONAL SURVEYING SER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2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COVENTRY SURVEY CO., INC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DIPRETE ENGINEER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800-8000-52016  Sewer Enterprise Fund Professional Ser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>Mr. Marchesi: We have a lot of cataloging that needs to be done, these companies will help us with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s. Maccarone, it was unanimously voted that Coventry Survey Co. Inc and DiPrete Engineering be accepted for surveying services.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6" w:name="_Hlk176526159"/>
      <w:bookmarkEnd w:id="6"/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bookmarkStart w:id="7" w:name="_Hlk181017602"/>
      <w:bookmarkStart w:id="8" w:name="_Hlk181017602"/>
      <w:bookmarkEnd w:id="8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bCs/>
          <w:sz w:val="22"/>
          <w:szCs w:val="22"/>
          <w:u w:val="single"/>
        </w:rPr>
      </w:pPr>
      <w:bookmarkStart w:id="9" w:name="_Hlk176526159"/>
      <w:bookmarkStart w:id="10" w:name="_Hlk179197970"/>
      <w:bookmarkStart w:id="11" w:name="_Hlk177118298"/>
      <w:bookmarkStart w:id="12" w:name="_Hlk179195952"/>
      <w:bookmarkEnd w:id="9"/>
      <w:bookmarkEnd w:id="10"/>
      <w:bookmarkEnd w:id="11"/>
      <w:bookmarkEnd w:id="12"/>
      <w:r>
        <w:rPr>
          <w:b/>
          <w:bCs/>
          <w:sz w:val="22"/>
          <w:szCs w:val="22"/>
          <w:u w:val="single"/>
        </w:rPr>
        <w:t>SCHOOL DEPARTMENT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  <w:t>Award Shawmut Design and Construction for Eden Park Phase IV Project, Preconstruction Services and Design Build Construction Management Services in amount of $765,700.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tinued to next meeting, as Ed Collins could not attend meeting. </w:t>
      </w:r>
    </w:p>
    <w:p>
      <w:pPr>
        <w:pStyle w:val="Normal"/>
        <w:rPr>
          <w:sz w:val="22"/>
          <w:szCs w:val="22"/>
        </w:rPr>
      </w:pPr>
      <w:bookmarkStart w:id="13" w:name="_Hlk181017602"/>
      <w:bookmarkStart w:id="14" w:name="_Hlk179197970"/>
      <w:bookmarkStart w:id="15" w:name="_Hlk177118298"/>
      <w:bookmarkStart w:id="16" w:name="_Hlk179195952"/>
      <w:bookmarkEnd w:id="13"/>
      <w:bookmarkEnd w:id="14"/>
      <w:bookmarkEnd w:id="15"/>
      <w:bookmarkEnd w:id="16"/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b/>
          <w:spacing w:val="-2"/>
          <w:sz w:val="22"/>
          <w:szCs w:val="22"/>
          <w:u w:val="single"/>
        </w:rPr>
        <w:t>BID WAIVERS:</w:t>
      </w: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bookmarkStart w:id="17" w:name="_Hlk177061257"/>
      <w:bookmarkEnd w:id="17"/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bookmarkStart w:id="18" w:name="_Hlk177061257"/>
      <w:bookmarkEnd w:id="18"/>
      <w:r>
        <w:rPr>
          <w:rFonts w:eastAsia="Calibri"/>
          <w:color w:val="000000"/>
          <w:sz w:val="22"/>
          <w:szCs w:val="22"/>
        </w:rPr>
        <w:t>Fire Department</w:t>
        <w:tab/>
        <w:tab/>
        <w:t>Nat’l Engineering &amp; Testing Services</w:t>
        <w:tab/>
        <w:t>(SS)</w:t>
        <w:tab/>
        <w:tab/>
        <w:t>$2,5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KFD Training and Consulting</w:t>
        <w:tab/>
        <w:tab/>
        <w:t>(EX)</w:t>
        <w:tab/>
        <w:tab/>
        <w:t>$895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 Public Buildings</w:t>
        <w:tab/>
        <w:tab/>
        <w:t>Rochester Midland Corp</w:t>
        <w:tab/>
        <w:tab/>
        <w:t>(EX)</w:t>
        <w:tab/>
        <w:tab/>
        <w:t>$5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Ray Allen</w:t>
        <w:tab/>
        <w:tab/>
        <w:tab/>
        <w:tab/>
        <w:t>(EX)</w:t>
        <w:tab/>
        <w:tab/>
        <w:t>$3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Blanchard: What is the Ray Allen one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Marchesi: Miscellaneous supplies for canines, and specialized equip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Mastantuono, seconded by Ms. Pregoni, it was unanimously voted to adjourn the Board of Contract and Purchase Meeting at 5:3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November 19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40:00Z</dcterms:created>
  <dc:creator>Kevin Barron</dc:creator>
  <dc:description/>
  <cp:keywords/>
  <dc:language>en-US</dc:language>
  <cp:lastModifiedBy>Karalekas, Gianna</cp:lastModifiedBy>
  <cp:lastPrinted>2024-11-18T10:58:00Z</cp:lastPrinted>
  <dcterms:modified xsi:type="dcterms:W3CDTF">2024-11-27T14:46:00Z</dcterms:modified>
  <cp:revision>8</cp:revision>
  <dc:subject/>
  <dc:title>BOARD OF CONTRACT AND PURCHASE</dc:title>
</cp:coreProperties>
</file>